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 Okul Aile Birliği Görev Dağılımı Toplantı Tutanağ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Okulumuz aile birliği 19/10/2024 tarihinde yapılan olağan genel kurul toplantısından sonra ilk toplantısı için 19/10/2024 Çarşamba günü saat 12:00’de müdür yardımcısı odasında toplanmışt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Yeni yönetim kurulu ve denetleme kuruluna seçilen üyelerin görev dağılımları aşağıdaki gibi oluşturulmuştur. 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Yönetim Kurulu Asil Üyelikleri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87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l ÇAK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y birliği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gün KURUOĞL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y birliği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GÜNE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tan ÇE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lçin KAPIL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870" w:leader="none"/>
        </w:tabs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Yönetim Kurulu Yedek Üyelikleri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87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ne UYA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ile BÜYÜ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e BIÇAKL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gül ÇİMİ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be ÇAKIR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netim Kurulu Asil Üyeliklerine;</w:t>
      </w:r>
    </w:p>
    <w:p>
      <w:pPr>
        <w:pStyle w:val="Normal"/>
        <w:ind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87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in YILDIRIM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</w:t>
      </w:r>
      <w:r>
        <w:rPr/>
        <w:tab/>
        <w:tab/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Denetim Kurulu Yedek Üyelikleri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87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TANRISEVE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 birliğ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4:00Z</dcterms:created>
  <dc:creator>ahmet</dc:creator>
  <dc:description/>
  <cp:keywords/>
  <dc:language>en-US</dc:language>
  <cp:lastModifiedBy>Eynur Tülümen</cp:lastModifiedBy>
  <cp:lastPrinted>2023-10-20T12:43:00Z</cp:lastPrinted>
  <dcterms:modified xsi:type="dcterms:W3CDTF">2024-10-25T12:04:00Z</dcterms:modified>
  <cp:revision>2</cp:revision>
  <dc:subject/>
  <dc:title>Kongre toplantı tutanağı</dc:title>
</cp:coreProperties>
</file>